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rvile Software Diskette QC La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.EXE is a program to test the readability of diskettes. It was desig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by software duplication houses and software producers who wish t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before sending them to customers. Three tests take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The diskette is tested for general read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Each track is tested for read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Each file on the diskette is tested for read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C [drive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drive: is an optional drive letter, such as A: or B: If not spec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QC.EXE will test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C.EXE returns an errorlevel of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Disk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Fi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Error reading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Track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Drive not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System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nables QC.EXE to be used within a batch file in conjunction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loader to test multiple diskettes and reject faulty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Published by and distributed as shareware b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rvil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 Longcroft Cl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singsto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mpsh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G21 8X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make use of The Diskette QC Lab, please pay for it by sending </w:t>
      </w:r>
    </w:p>
    <w:p>
      <w:pPr>
        <w:pStyle w:val="PreformattedText"/>
        <w:bidi w:val="0"/>
        <w:jc w:val="left"/>
        <w:rPr/>
      </w:pPr>
      <w:r>
        <w:rPr/>
        <w:t xml:space="preserve">19.99 UK pounds payable to Matthew Probert to the address above. See order.doc </w:t>
      </w:r>
    </w:p>
    <w:p>
      <w:pPr>
        <w:pStyle w:val="PreformattedText"/>
        <w:bidi w:val="0"/>
        <w:jc w:val="left"/>
        <w:rPr/>
      </w:pPr>
      <w:r>
        <w:rPr/>
        <w:t xml:space="preserve">for more details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